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82-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4959-07</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08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xml:space="preserve">- генерального директора общества с ограниченной ответственностью «Белые Ночи», ИНН 8609006412 (далее – ООО «Белые Ночи») – Провоторова Андрея Анатолье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27.05.2025 в 00:01 Провоторов А.А., являясь должностным лицом – генеральным директором ООО «Белые Ночи», зарегистрированного по адресу: Ханты-Мансийский автономный округ – Югра, г. Радужный, Промзона Южная Промышленная зона, улица 2-я Промышленная, стр. 20, кабинет 2, в нарушение установленного законодательством срока – не позднее 26.05.2025, не представил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4 месяца 2025 года (КНД *), фактически расчет направлен по телекоммуникационным каналам связи в налоговый орган 09.06.2025, чем нарушил требования п.3 ст. 289 Налогового кодекса Российской Федерации.</w:t>
      </w:r>
    </w:p>
    <w:p>
      <w:pPr>
        <w:pStyle w:val="Normal"/>
        <w:ind w:left="-142" w:right="-142" w:firstLine="709"/>
        <w:jc w:val="both"/>
        <w:rPr/>
      </w:pPr>
      <w:r>
        <w:rPr>
          <w:sz w:val="26"/>
          <w:szCs w:val="26"/>
        </w:rPr>
        <w:t>При рассмотрении дела генеральный директор ООО «Белые Ночи» Провоторов А.А. не присутствовал.</w:t>
      </w:r>
      <w:r>
        <w:rPr/>
        <w:t xml:space="preserve"> </w:t>
      </w:r>
      <w:r>
        <w:rPr>
          <w:sz w:val="26"/>
          <w:szCs w:val="26"/>
        </w:rPr>
        <w:t xml:space="preserve">О дате, времени и месте рассмотрения дела извещен надлежащим образом. В письменном виде представил объяснение по делу, в котором также содержится ходатайство рассмотрении дела в его отсутствие.  </w:t>
      </w:r>
    </w:p>
    <w:p>
      <w:pPr>
        <w:pStyle w:val="Normal"/>
        <w:ind w:left="-142" w:right="-142" w:firstLine="709"/>
        <w:jc w:val="both"/>
        <w:rPr>
          <w:sz w:val="26"/>
          <w:szCs w:val="26"/>
        </w:rPr>
      </w:pPr>
      <w:r>
        <w:rPr>
          <w:sz w:val="26"/>
          <w:szCs w:val="26"/>
        </w:rPr>
        <w:t>В письменном объяснении, Провоторов А.А. указал, что ООО «Белые ночи» были представлены налоговые расчеты суммы доходов, выплаченных иностранным организациям, и сумм удержанных налогов в Налоговую инспекцию по телекоммуникационным каналам связи с нарушением установленного законодательством срока: за 1 месяц (январь) 2025 года срок представления Налогового расчета – 25.02.2025, фактически представлен расчет – 09.06.2025. Факт несвоевременного представления налоговых расчетов не отрицает, при этом сообщает, что суммы, подлежащие уплате в бюджет на основании представленных налоговых расчетов, составили 0 рублей, намерения по умышленному непредставлению налоговых расчетов в срок, установленный законодательством, отсутствовали. Ссылаясь на положения ч. 1 ст. 4.1.1 и ч. 2 ст. 3.4  КоАП РФ поскольку в рассматриваемом случае, административное правонарушение, выявленное в ходе  осуществления государственного контроля (надзора), совершено впервые, его действия (без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к причинению имущественного ущерба, просил применить административное наказание в виде предупреждения. Иных ходатайств не заявлено.</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генерального директора ООО «Белые Ночи» Провоторова А.А.</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генерального директора ООО «Белые Ночи» Провоторова А.А.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унктам 1,6 статьи 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2" w:right="-142" w:firstLine="709"/>
        <w:jc w:val="both"/>
        <w:rPr>
          <w:sz w:val="26"/>
          <w:szCs w:val="26"/>
        </w:rPr>
      </w:pPr>
      <w:r>
        <w:rPr>
          <w:sz w:val="26"/>
          <w:szCs w:val="26"/>
        </w:rPr>
        <w:t>Налоговая декларация (расчет) представляется в установленные законодательством о налогах и сборах сроки.</w:t>
      </w:r>
    </w:p>
    <w:p>
      <w:pPr>
        <w:pStyle w:val="Normal"/>
        <w:ind w:left="-142" w:right="-142" w:firstLine="709"/>
        <w:jc w:val="both"/>
        <w:rPr>
          <w:sz w:val="26"/>
          <w:szCs w:val="26"/>
        </w:rPr>
      </w:pPr>
      <w:r>
        <w:rPr>
          <w:sz w:val="26"/>
          <w:szCs w:val="26"/>
        </w:rPr>
        <w:t>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left="-142" w:right="-142" w:firstLine="709"/>
        <w:jc w:val="both"/>
        <w:rPr>
          <w:sz w:val="26"/>
          <w:szCs w:val="26"/>
        </w:rPr>
      </w:pPr>
      <w:r>
        <w:rPr>
          <w:sz w:val="26"/>
          <w:szCs w:val="26"/>
        </w:rPr>
        <w:t>Исходя из положений пункта 1 статьи 289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езависимо от наличия у них обязанности по уплате налога и (или) авансовых платежей по налогу, особенностей исчисления и уплаты налога.</w:t>
      </w:r>
    </w:p>
    <w:p>
      <w:pPr>
        <w:pStyle w:val="Normal"/>
        <w:ind w:left="-142" w:right="-142" w:firstLine="709"/>
        <w:jc w:val="both"/>
        <w:rPr>
          <w:sz w:val="26"/>
          <w:szCs w:val="26"/>
        </w:rPr>
      </w:pPr>
      <w:r>
        <w:rPr>
          <w:sz w:val="26"/>
          <w:szCs w:val="26"/>
        </w:rPr>
        <w:t>В силу пункта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w:t>
      </w:r>
    </w:p>
    <w:p>
      <w:pPr>
        <w:pStyle w:val="Normal"/>
        <w:ind w:left="-142" w:right="-142" w:firstLine="709"/>
        <w:jc w:val="both"/>
        <w:rPr>
          <w:sz w:val="26"/>
          <w:szCs w:val="26"/>
        </w:rPr>
      </w:pPr>
      <w:r>
        <w:rPr>
          <w:sz w:val="26"/>
          <w:szCs w:val="26"/>
        </w:rPr>
        <w:t>Из материалов дела усматривается, что с 06.09.2002 ООО «Белые Ноч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26.05.2025, ООО «Белые Ночи» не представило в Межрайонную ИФНС России по крупнейшим налогоплательщика № 3 расчет (информацию) о суммах, выплаченных иностранным организациям доходов и удержанных налогов за 4 месяца 2025 года (КНД *), фактически расчет направлен по телекоммуникационным каналам связи в налоговый орган 09.06.2025. Генеральным директором ООО «Белые Ночи» с 25.04.2024 является Провоторов А.А.</w:t>
      </w:r>
    </w:p>
    <w:p>
      <w:pPr>
        <w:pStyle w:val="Normal"/>
        <w:ind w:left="-142" w:right="-142" w:firstLine="709"/>
        <w:jc w:val="both"/>
        <w:rPr/>
      </w:pPr>
      <w:r>
        <w:rPr>
          <w:sz w:val="26"/>
          <w:szCs w:val="26"/>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генерального директора ООО «Белые Ночи» Провоторова А.А. в совершении правонарушения подтверждаются: протоколом об административном правонарушении от 19.08.2025                                    № *, составленным в отсутствие надлежаще извещённого Провоторова А.А. в порядке ч. 4.1 ст. 28.2 КоАП РФ; налоговым расчетом сумм доходов, выплаченных иностранным организациям, и сумм удержанных налогов и подтверждением даты отправки – 09.06.2025; квитанцией о приеме налоговой декларации (расчета), бухгалтерской (финансовой) отчетности в электронном виде от 09.06.2025; выпиской из Единого государственного реестра юридических лиц в отношении ООО «Белые Ночи» от 20.08.2025; копией приказа о вступлении Провоторова А.А. в должность генерального директора ОООО «Белые ночи» от 20.04.2024 № *; копией приказа (распоряжения) о приеме на работу Провоторова А.А. от 20.04.2024 № *; копиями табеля учета рабочего времени; заявлением должностного лица о привлечении генерального директора ООО «Белые Ночи» Провоторова А.А. к административной ответственности.</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sz w:val="26"/>
          <w:szCs w:val="26"/>
        </w:rPr>
      </w:pPr>
      <w:r>
        <w:rPr>
          <w:sz w:val="26"/>
          <w:szCs w:val="26"/>
        </w:rPr>
        <w:t>Неисполнение Провоторовым А.А. своих должностных обязанностей генерального директора ООО «Белые Ночи»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Белые Ночи»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Провоторова А.А.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генеральному директору ООО «Белые Ночи» Провоторову А.А.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и отягчающие 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142" w:right="-142" w:firstLine="709"/>
        <w:jc w:val="both"/>
        <w:rPr/>
      </w:pPr>
      <w:r>
        <w:rPr>
          <w:spacing w:val="-4"/>
          <w:sz w:val="26"/>
          <w:szCs w:val="26"/>
        </w:rPr>
        <w:t xml:space="preserve">Положения ч. 1 ст. 4.1.1 КоАП РФ в настоящем случае применению не подлежат, поскольку данное правонарушение выявлено не </w:t>
      </w:r>
      <w:r>
        <w:rPr>
          <w:color w:val="22272F"/>
          <w:sz w:val="26"/>
          <w:szCs w:val="26"/>
          <w:shd w:fill="FFFFFF" w:val="clear"/>
        </w:rPr>
        <w:t>в ходе осуществления государственного контроля (надзора) либо муниципального контроля, а в связи с нарушением обязанности, установленной Налоговым законодательством Российской Федерации.</w:t>
      </w:r>
    </w:p>
    <w:p>
      <w:pPr>
        <w:pStyle w:val="Normal"/>
        <w:ind w:left="-142" w:right="-142" w:firstLine="709"/>
        <w:jc w:val="both"/>
        <w:rPr>
          <w:spacing w:val="-4"/>
          <w:sz w:val="26"/>
          <w:szCs w:val="26"/>
        </w:rPr>
      </w:pPr>
      <w:r>
        <w:rPr>
          <w:spacing w:val="-4"/>
          <w:sz w:val="26"/>
          <w:szCs w:val="26"/>
        </w:rPr>
        <w:t xml:space="preserve">При установленных обстоятельствах, мировой судья приходит к выводу о назначении </w:t>
      </w:r>
      <w:r>
        <w:rPr>
          <w:sz w:val="26"/>
          <w:szCs w:val="26"/>
        </w:rPr>
        <w:t xml:space="preserve">генеральному директору ООО «Белые Ночи» Провоторову А.А. </w:t>
      </w:r>
      <w:r>
        <w:rPr>
          <w:spacing w:val="-4"/>
          <w:sz w:val="26"/>
          <w:szCs w:val="26"/>
        </w:rPr>
        <w:t>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ind w:left="-142" w:right="-142" w:hanging="0"/>
        <w:jc w:val="center"/>
        <w:rPr>
          <w:sz w:val="26"/>
          <w:szCs w:val="26"/>
        </w:rPr>
      </w:pPr>
      <w:r>
        <w:rPr>
          <w:sz w:val="26"/>
          <w:szCs w:val="26"/>
        </w:rPr>
      </w:r>
    </w:p>
    <w:p>
      <w:pPr>
        <w:pStyle w:val="Normal"/>
        <w:spacing w:before="0" w:after="0"/>
        <w:ind w:left="-142" w:right="-142" w:firstLine="709"/>
        <w:contextualSpacing/>
        <w:jc w:val="both"/>
        <w:rPr/>
      </w:pPr>
      <w:r>
        <w:rPr>
          <w:sz w:val="26"/>
          <w:szCs w:val="26"/>
        </w:rPr>
        <w:t>привлечь генерального директора общества с ограниченной ответственностью «Белые Ночи» Провоторова Андрея Анатол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 0412365400255009822515112.</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5969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Провоторову А.А.,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82-2501/2025 (УИД 86MS0025-01-2025-004959-07)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